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  <w:br/>
        <w:t>БРЮХОВЕЦКОГО РАЙО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TextBody"/>
        <w:spacing w:before="240" w:after="0"/>
        <w:ind w:firstLine="708"/>
        <w:rPr/>
      </w:pPr>
      <w:r>
        <w:rPr/>
        <w:t>от _______________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атуринского сельского поселения от 29 июня 2012 года № 7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 местного самоуправления в Российской Федерации», Федеральным законом от 27 июля 2010 года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туринского сельского поселения от 29 июня 2012 года № 78 «Об утверждении административного регламента предоставления муниципальной услуги «Выдача разрешений на строительство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разделом «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которые заявитель вправе представить, а также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0" w:name="sub_36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2"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 всенародным голосованием 12 декабря 1993 года («Российская газета» от 25 декабря 1993 года № 237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 года № 190-ФЗ («Российская газета», № 290, 30 декабря 2004 г., «Собрание законодательства РФ», 3 января 2005 г., № 1 (часть 1), ст. 16, «Парламентская газета», № 5-6, 14 января 2005 г.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 («Российская газета», № 202, 8 октября 2003 г., "Парламентская газета", № 186, 8 октября 2003 г., «Собрание законодательства РФ», № 40, ст. 3822, 6 октября 2003 г.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 года № 191-ФЗ «О введении в действие Градостроительного кодекса Российской Федерации» («Российская газета», № 290, 30 декабря 2004 г., «Собрание законодательства РФ», 3 января 2005 г., № 1 (часть 1), ст. 17, «Парламентская газета», № 5-6, 14 января 2005 г.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№ 210-ФЗ «Об организации предоставления государственных и муниципальных услуг» («Российская газета», № 168, 30 июля 2010 г., «Собрание законодательства РФ», 2 августа 2010 г., № 31, ст. 4179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 года № 698 «О форме разрешения на строительство и форме разрешения на ввод объекта в эксплуатацию» («Собрание законодательства РФ», 28 ноября 2005 г., № 48, ст. 5047, «Российская газета», № 275, 7 декабря 2005 г.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 года № 87 «О составе разделов проектной документации и требованиях к их содержанию» («Собрание законодательства РФ», 25 февраля 2008 г., № 8, ст. 744, "Российская газета", № 41, 27 февраля 2008 г.)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 года № 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 48, 27 ноября 2006 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1 июля 2008 года № 1540-КЗ «Градостроительный кодекс Краснодарского края» («Кубанские новости», № 122, 24 июля 2008 г., «Информационный бюллетень ЗС КК», № 9(139), 1 августа 2008 г., часть 1.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, выдача перечн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рассмотрение заявления и представленных заявителем документов, принятие решения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информационног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услуги отражена в приложении № 1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Подраздел «Прием, регистрация и рассмотрение заявления и представленных документов заявителем, приятие решения о (об отказе в) предоставлении муниципальной услуги по выдаче разрешения на строительство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2. </w:t>
      </w: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едоставления муниципальной услуги, является подача застройщиком заявления о выдаче разрешения на строительство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701"/>
      <w:bookmarkEnd w:id="1"/>
      <w:r>
        <w:rPr>
          <w:rFonts w:cs="Times New Roman" w:ascii="Times New Roman" w:hAnsi="Times New Roman"/>
          <w:sz w:val="28"/>
          <w:szCs w:val="28"/>
        </w:rPr>
        <w:t xml:space="preserve">1) в виде письменного заявления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01"/>
      <w:bookmarkStart w:id="3" w:name="sub_7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 электронном виде с использование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702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1. Административные процедуры в МБУ «МФЦ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граждан по вопрос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явителя (его представителя, доверенного лиц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едоставления муниципальной услуги (отказ в приеме документов), выдача заявителю расписки в получении документов с указанием их наименования, количества, порядкового номера, время, даты получения документов, ФИО, должности и подписи специали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БУ «МФЦ». </w:t>
      </w:r>
      <w:r>
        <w:rPr>
          <w:rFonts w:cs="Times New Roman" w:ascii="Times New Roman" w:hAnsi="Times New Roman"/>
          <w:sz w:val="28"/>
          <w:szCs w:val="28"/>
        </w:rPr>
        <w:t>Время приема заявителя, обратившегося за получением муниципальной услуги не превышает 4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2.Основанием для начала предоставления муниципальной услуги  является личное обращение заявителя  (его представителя, доверенного лица)                            в МБУ «МФЦ» с комплектом документов, необходимых для получения муниципальной услуги, и регламентированных нормативными правовыми актами, указанными в пункте 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явлению: заявление заполняется заявителем собственноручно, разборчивым почерком, синей пастой и на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МФЦ», осуществляющий прием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гражданина, в том числе проверяет документ, удостоверяющий личность, проверяет полномочи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                                из соответствующего перечня документов (приложение № 3)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документов написаны разборчи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а и отчества физических лиц, адреса их места жительства написаны пол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представленные экземпляры оригиналов и их копий документов друг с другом. Если представленные копии документов нотариально не заверены, специалист МБУ «МФЦ», сличив копии документов с их подлинными экземплярами, заверяет своей подписью  с указанием  фамилии и инициалов и ставит штамп, подтверждающий сличение подлинника с коп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заявителю копии  предоставленных  им документов для заверения его подписью, с указанием фамилии и иниц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о приеме документов в 2-х экземплярах, в которой                 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 время  предоставл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ксимальный срок оказания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>рабочи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ет заявителю первый экземпляр расписки, второй помещает в учетное 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 МБУ «МФЦ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заявления и представленных документов  и порядке получения увед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инятого заявления с предлагающимися документами (далее по тексту – учетное дел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журнале  «Поступающих и отправляемых документов» </w:t>
      </w:r>
      <w:r>
        <w:rPr>
          <w:rFonts w:cs="Times New Roman" w:ascii="Times New Roman" w:hAnsi="Times New Roman"/>
          <w:sz w:val="28"/>
          <w:szCs w:val="28"/>
        </w:rPr>
        <w:t>МБУ «МФЦ», ответственность за достоверность записей в данном журнале несут специалисты МБ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(согласно режиму работы архитектора), специалист МБУ «МФЦ» производит передачу учетного дела под роспись в админист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3.Административные процедуры в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, получивший заявление о предоставлении муниципальной услуги с необходимыми документами или получивший из МБУ «МФЦ» учетное де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его в журнале регистрации заявлений граждан по вопросам градостроитель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даты регистрации. Журнал должен быть пронумерован, прошну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76"/>
      <w:bookmarkEnd w:id="5"/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электронном виде с использованием Портал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76"/>
      <w:bookmarkStart w:id="7" w:name="sub_76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761"/>
      <w:bookmarkStart w:id="9" w:name="sub_76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Упр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762"/>
      <w:bookmarkStart w:id="11" w:name="sub_76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63"/>
      <w:bookmarkStart w:id="13" w:name="sub_76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764"/>
      <w:bookmarkStart w:id="15" w:name="sub_76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765"/>
      <w:bookmarkStart w:id="17" w:name="sub_76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66"/>
      <w:bookmarkStart w:id="19" w:name="sub_76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) срок рассмотрения заявления исчисляется со дня регистраци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67"/>
      <w:bookmarkStart w:id="21" w:name="sub_76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) 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68"/>
      <w:bookmarkStart w:id="23" w:name="sub_76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) для получения муниципальной услуги гражданин, подавший заявление в электронной форме, представляет в Администрацию, надлежащим образом оформленные документы, подлежащие представлению заявителем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769"/>
      <w:bookmarkStart w:id="25" w:name="sub_76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) оформл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7610"/>
      <w:bookmarkEnd w:id="26"/>
      <w:r>
        <w:rPr>
          <w:rFonts w:cs="Times New Roman" w:ascii="Times New Roman" w:hAnsi="Times New Roman"/>
          <w:sz w:val="28"/>
          <w:szCs w:val="28"/>
        </w:rPr>
        <w:t>Глава Батуринского сельского поселения (далее – гла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ее заявление и предоставленные заявителем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тсутствие (наличие) оснований для предоста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(об отказе в)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пециалиста, уполномоченного на производство по заявлению и передает документы в порядке делопроизводства этому специалис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27" w:name="sub_3070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разделом «Формирование и направление межведомственных запросов в органы (организации), участвующие в предоставлении муниципальной услуги»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27"/>
      <w:r>
        <w:rPr>
          <w:rFonts w:cs="Times New Roman" w:ascii="Times New Roman" w:hAnsi="Times New Roman"/>
          <w:b/>
          <w:sz w:val="28"/>
          <w:szCs w:val="28"/>
        </w:rPr>
        <w:t>«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1001"/>
      <w:bookmarkEnd w:id="28"/>
      <w:r>
        <w:rPr>
          <w:rFonts w:cs="Times New Roman" w:ascii="Times New Roman" w:hAnsi="Times New Roman"/>
          <w:sz w:val="28"/>
          <w:szCs w:val="28"/>
        </w:rPr>
        <w:t>19.5. 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01"/>
      <w:bookmarkStart w:id="30" w:name="sub_1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Документы и информация,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, указаны в </w:t>
      </w:r>
      <w:hyperlink w:anchor="sub_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"/>
      <w:bookmarkStart w:id="32" w:name="sub_1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102"/>
      <w:bookmarkStart w:id="34" w:name="sub_1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ы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3"/>
      <w:bookmarkStart w:id="36" w:name="sub_10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атур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104"/>
      <w:bookmarkStart w:id="38" w:name="sub_1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 не требуется в случае необходимости получения документов, перечисленных в</w:t>
      </w:r>
      <w:hyperlink w:anchor="sub_4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х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 Приложения № 3 к настоящему Административному регламенту. В этом случае Администрация проверяет наличие указанных документов в информационной службе обеспечения градостроительной деятельности муниципального образования Брюховец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5"/>
      <w:bookmarkStart w:id="40" w:name="sub_1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106"/>
      <w:bookmarkStart w:id="42" w:name="sub_1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основанием для подготовки отказа в выдаче разрешения на строительство в рамках выполнения административной процедуры подготовки разрешения на строительство или отказа в выдаче разрешения на строительство - в случае отсутствия в органах (организациях), участвующих в предоставлении муниципальной услуги или в информационной службе обеспечения градостроительной деятельности муниципального образования Брюховецкий район документов (их копий или сведений, содержащихся в них), необходимых для выдачи разрешения на строи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1061"/>
      <w:bookmarkStart w:id="44" w:name="sub_1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основанием для начала административной процедуры проверки документов, необходимых для выдачи разрешения на строительство - в случае наличия в органах (организациях), участвующих в предоставлении муниципальной услуги или в информационной службе обеспечения градостроительной деятельности муниципального образования Брюховецкий район документов (их копий или сведений, содержащихся в них), необходимых для выдачи разрешения на строи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62"/>
      <w:bookmarkStart w:id="46" w:name="sub_1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течение двух дней после регистрации заявления Администраци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07"/>
      <w:bookmarkEnd w:id="47"/>
      <w:r>
        <w:rPr>
          <w:rFonts w:cs="Times New Roman" w:ascii="Times New Roman" w:hAnsi="Times New Roman"/>
          <w:bCs/>
          <w:sz w:val="28"/>
          <w:szCs w:val="28"/>
        </w:rPr>
        <w:t>1.5. Подраздел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4. Архитектор, уполномоченный на производство по заявлению, на основании принятого главой решения о предоставлении муниципальной услуги, подготавливает проект разрешения на строительство и  передает его в порядке делопроизводства главе Батурин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решения на строительство или отказа в выдаче разрешения на строительство осуществляются не позднее, чем за 2 дня до истечения установленного десятидневного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1 рабочего дня г</w:t>
      </w:r>
      <w:r>
        <w:rPr>
          <w:rFonts w:cs="Times New Roman" w:ascii="Times New Roman" w:hAnsi="Times New Roman"/>
          <w:sz w:val="28"/>
          <w:szCs w:val="28"/>
          <w:lang w:eastAsia="ar-SA"/>
        </w:rPr>
        <w:t>лава рассматривает и подписывает разрешение на строительство и передает его в порядке делопроизводства сотруднику, уполномоченному на производство по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регистрации архитектор передает разрешение на строительство в МБУ «МФЦ» либо выдает его лично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е на строительство в течение 10-ти дней с момента регистрации заявления в администрацию вручается  специалистами МБУ «МФЦ» лично гражданину (под роспись) или направляется заказным письмом с уведомление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категории – юристу  администрации Батуринского сельского поселения обеспечить обнародование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атуринского сельского поселения Брюховецкого района от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атуринского сельского поселения от 29 июня 2012 года № 7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>
          <w:trHeight w:val="456" w:hRule="atLeast"/>
        </w:trPr>
        <w:tc>
          <w:tcPr>
            <w:tcW w:w="481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ой Батурин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ель проекта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2 категории - юрист администрации Батурин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2 категории администрации Батурин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ослать Г.А.Коломи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Е.Цыц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А.Сапр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И.Ля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17">
    <w:name w:val="Без интервала Знак"/>
    <w:basedOn w:val="Style10"/>
    <w:qFormat/>
    <w:rPr>
      <w:rFonts w:eastAsia="Calibri"/>
      <w:sz w:val="22"/>
      <w:szCs w:val="22"/>
      <w:lang w:val="ru-RU" w:bidi="ar-SA"/>
    </w:rPr>
  </w:style>
  <w:style w:type="character" w:styleId="Style18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5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3191.0" TargetMode="External"/><Relationship Id="rId8" Type="http://schemas.openxmlformats.org/officeDocument/2006/relationships/hyperlink" Target="garantf1://12058997.0" TargetMode="External"/><Relationship Id="rId9" Type="http://schemas.openxmlformats.org/officeDocument/2006/relationships/hyperlink" Target="garantf1://12050429.0" TargetMode="External"/><Relationship Id="rId10" Type="http://schemas.openxmlformats.org/officeDocument/2006/relationships/hyperlink" Target="garantf1://23841540.0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31400130.216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6:00Z</dcterms:created>
  <dc:creator>БСП</dc:creator>
  <dc:description/>
  <cp:keywords/>
  <dc:language>en-US</dc:language>
  <cp:lastModifiedBy>Пользователь</cp:lastModifiedBy>
  <cp:lastPrinted>2012-06-30T22:46:00Z</cp:lastPrinted>
  <dcterms:modified xsi:type="dcterms:W3CDTF">2013-04-15T18:27:00Z</dcterms:modified>
  <cp:revision>52</cp:revision>
  <dc:subject/>
  <dc:title/>
</cp:coreProperties>
</file>